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3780" w:leader="none"/>
        </w:tabs>
        <w:ind w:left="4320" w:hanging="0"/>
        <w:rPr>
          <w:lang w:val="uk-UA"/>
        </w:rPr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tabs>
          <w:tab w:val="clear" w:pos="708"/>
          <w:tab w:val="left" w:pos="3780" w:leader="none"/>
        </w:tabs>
        <w:ind w:left="4320" w:hanging="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tabs>
          <w:tab w:val="clear" w:pos="708"/>
          <w:tab w:val="left" w:pos="3780" w:leader="none"/>
        </w:tabs>
        <w:ind w:left="4320" w:hanging="0"/>
        <w:rPr>
          <w:lang w:val="uk-UA"/>
        </w:rPr>
      </w:pPr>
      <w:r>
        <w:rPr>
          <w:lang w:val="uk-UA"/>
        </w:rPr>
        <w:t>______________________Олександр СПІВАКОВСЬКИЙ</w:t>
      </w:r>
    </w:p>
    <w:p>
      <w:pPr>
        <w:pStyle w:val="Normal"/>
        <w:tabs>
          <w:tab w:val="clear" w:pos="708"/>
          <w:tab w:val="left" w:pos="3780" w:leader="none"/>
        </w:tabs>
        <w:ind w:left="4320" w:hanging="0"/>
        <w:rPr/>
      </w:pPr>
      <w:r>
        <w:rPr>
          <w:lang w:val="uk-UA"/>
        </w:rPr>
        <w:t>«30» березня 202</w:t>
      </w:r>
      <w:r>
        <w:rPr/>
        <w:t>1</w:t>
      </w:r>
      <w:r>
        <w:rPr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3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фахового вступного випробування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ї люди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здобуття другого (магістерського) рівня вищої освіти спеціально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2 Медицина на 2 курс на базі освітньо-кваліфікаційного рів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ший спеціаліст» (денна форма навч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22 Охорона здоров’я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: 222 Медиц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-202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04"/>
      </w:tblGrid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фахове вступне випробування (співбесіду) з анатомії лю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фахового вступного випробуванн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13" w:right="106" w:firstLine="710"/>
        <w:jc w:val="both"/>
        <w:rPr>
          <w:spacing w:val="1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грама фахового вступного випробування з анатомії людини 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ітурієн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ського державного університету (медичний факультет, кафедра медицини), які є випускниками ЗВО I—II рівнів акредитації медичного профілю та здобули освітньо-кваліфікаційний рівень молодшого спеціаліста за спеціальністю</w:t>
      </w:r>
      <w:r>
        <w:rPr>
          <w:spacing w:val="-6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2 Медицина та вступають на другий курс медичного факультету Херсонського державного університету на навчання 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ття освітньо-кваліфікаційного рівня магістра за спеціальністю       222 Медицина,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одя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у порядку, визначеному Положенням про приймальну комісію Херсонського державного універси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 рівнем вищої освіти «Магістр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– </w:t>
      </w:r>
      <w:r>
        <w:rPr>
          <w:sz w:val="28"/>
          <w:szCs w:val="28"/>
          <w:lang w:val="uk-UA"/>
        </w:rPr>
        <w:t>на виконання відведено 80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0"/>
        <w:ind w:right="1" w:firstLine="709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фахового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200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и, які не з’явились на фахове вступне випробування з анатомії людини без поважних причин у зазначений за розкладом час, до участі у подальших іспитах і конкурсі не допускаютьс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МІЯ ЛЮДИН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характеристика кісток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лет, як частина опорно-рухового апарату. Функції скелет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дані про скелет людини. Загальна будова скелету. Кістка як орга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ова хрящ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ова та функції окістя. Щільна та губчаста кісткові речовина, їх будов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і принципи організації кісток</w:t>
      </w:r>
      <w:r>
        <w:rPr>
          <w:sz w:val="28"/>
          <w:szCs w:val="28"/>
          <w:lang w:val="uk-UA"/>
        </w:rPr>
        <w:t xml:space="preserve">. Анатомічні утворення, що формують рельєф кістки. </w:t>
      </w:r>
      <w:r>
        <w:rPr>
          <w:bCs/>
          <w:sz w:val="28"/>
          <w:szCs w:val="28"/>
          <w:lang w:val="uk-UA" w:eastAsia="uk-UA"/>
        </w:rPr>
        <w:t>Класифікація кісток.</w:t>
      </w:r>
      <w:r>
        <w:rPr>
          <w:sz w:val="28"/>
          <w:szCs w:val="28"/>
          <w:lang w:val="uk-UA"/>
        </w:rPr>
        <w:t xml:space="preserve"> Будова трубчастої кістки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елет 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тки скелету тулуба. Принцип сегментарності в будові осьового скелету. Функції та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гальна характеристика хребтового стовпа, відділи хребт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гальний план будови хребців. Особливості будови хребців шийного, грудного, поперекового відділів хребта. Будова крижової кістки і куприка. Будова і функції грудної клітки. Будова груднини. Ребра, групи ребер, особливості їх будови. Рентген-анатомія кісток тулуб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елет кісток чере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ення черепа. Вiддiли черепа. Класифiкацiя кiсток черепа. Будова кісток, що утворюють мозковий череп: лобової, потиличної, тім’яної, клиноподібної, скроневої, решітчастої. Будова кісток, що утворюють лицевий череп: нижньої щелепи, верхньої щелепи, виличної, носової, піднебінної, сльозової, під’язикової кісток, лемешу, нижньої носової раков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я черепа. Дах (склепіння), зовнішня та внутрішня основи мозкового черепа. </w:t>
      </w:r>
      <w:r>
        <w:rPr>
          <w:sz w:val="28"/>
          <w:szCs w:val="28"/>
          <w:lang w:val="uk-UA" w:eastAsia="uk-UA"/>
        </w:rPr>
        <w:t xml:space="preserve">Отвори на зовнішній основі черепа та їх призначення. </w:t>
      </w:r>
      <w:r>
        <w:rPr>
          <w:sz w:val="28"/>
          <w:szCs w:val="28"/>
          <w:lang w:val="uk-UA"/>
        </w:rPr>
        <w:t xml:space="preserve">Передня, середня і задня черепні ямки внутрішньої основи черепа. Отвори на внутрішній основі черепа та їх призначення. Кісткова носова порожнина і кісткова перегородка носа. Повітряносні пазухи. Кістковий остов ротової порожнини і кісткове піднебіння. Очна ямка: стінки та отвори. Скронева, підскронева, крило-піднебінна ямки бічної норми черепа: стінки і сполучення з порожнинами і ямками чере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Череп новонародженої дитини і вікові особливості </w:t>
      </w:r>
      <w:r>
        <w:rPr>
          <w:sz w:val="28"/>
          <w:szCs w:val="28"/>
          <w:lang w:val="uk-UA"/>
        </w:rPr>
        <w:t>будови</w:t>
      </w:r>
      <w:r>
        <w:rPr>
          <w:sz w:val="28"/>
          <w:szCs w:val="28"/>
          <w:lang w:val="uk-UA" w:eastAsia="uk-UA"/>
        </w:rPr>
        <w:t xml:space="preserve"> черепа.</w:t>
      </w:r>
      <w:r>
        <w:rPr>
          <w:sz w:val="28"/>
          <w:szCs w:val="28"/>
          <w:lang w:val="uk-UA"/>
        </w:rPr>
        <w:t xml:space="preserve"> Ознаки статевого диморфізму в череп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елет верхньої кінців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iддiли скелету верхньої кiнцiвки. Кістки пояса верхньої кiнцiвки, будова ключиці та лопатки. Кістки вiльної верхньої кiнцiвки. Будова плечової кістки, променевої та лiктьової кiсток. Кістки кистi: зап’ястка, п’ястка та фаланги пальців, їх кількість і будова. Розвиток кісток верхньої кінцівки в онтогенезі. Терміни скостеніння кісток верхньої кінців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елет нижньої кінцівки</w:t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Вiддiли скелету нижньої кiнцiвки. Кiстки пояса нижнiх кiнцiвок. Будова клубової, лобкової i сiдничної кiсток. Вiддiли і розміри таза та межа мiж ними. Статевi вiдмiнностi таза. Кiстки вiльної нижньої кiнцiвки. Будова стегнової, велико- і малогомілкової кісток. Вiддiли стопи та кiлькiсть кісток в них. Будова плесно, заплесно і флангів пальців. Стопа в цілому. Склепiння стопи. Розвиток кісток нижньої кінцівки в онтогенезі. Терміни скостеніння кісток нижньої кінцівки. Варіанти та аномалії розвитку кісток нижньої кінцівки. Гомологія кісток верхньої та нижньої кінцівок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з’єднань кісток скелету людини (</w:t>
      </w:r>
      <w:r>
        <w:rPr>
          <w:b/>
          <w:sz w:val="28"/>
          <w:szCs w:val="28"/>
          <w:lang w:val="uk-UA"/>
        </w:rPr>
        <w:t>Артрологі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пи і види з’єднання кiсто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з’єднань між кістками в філо-і онтогенезі. Класифікація з’єднань між кістками: типи і види з’єднання кiсток. Види синартрозів: волокнисті з’єднання (синдесмози); хрящові з’єднання (синхондрози). Будова симфізу. Будова суглоба. Класифікація суглобів за будовою, формою суглобових поверхонь, за функцією. Прості, складні, комплексні та комбіновані суглоби: їх характеристика. Види рухів та їх аналіз (осі рухів, площини рухів). Одноосьові, двоосьові та багатоосьові суглоби, їх види, характеристика рухів в кожному виді суглоба. Допоміжні елементи суглобів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’єднання між кістками тулуба і кістками череп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з’єднань хребтового стовпа. Синдесмози хребта: будова і характеристика. Синхондрози і симфізи хребта: їх характеристика і будова. Суглоби хребта: серединний атланто-осьовий суглоб, бічний атланто-осьовий суглоб, дуговідросткові суглоби, попереково-крижовий суглоб. З’єднання грудної клітки: синдесмози, синхондрози і суглоби (реброво-хребцеві суглоби, реброво-поперечні суглоби, груднинно-реброві суглоби): їх характеристика і будова. З’єднання кісток черепа: класифікація. Синдесмози черепа: шви, їх характеристика. Синхондрози черепа: види, характеристика, вікові особливості. Суглоби черепа: скронево-нижньощелепний суглоб і атланто-потиличний суглоб: їх будо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’єднання між кістками верхньої та нижньої кінців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єднання кісток плечового пояса: синдесмози пояса верхньої кінцівки і суглоби пояса верхньої кінцівки (надплечо-ключичний суглоб і груднинно-ключичний суглоб), їх будова. З’єднання кісток вільної верхньої кінцівки: плечовий суглоб, ліктьовий суглоб, з’єднання кісток передпліччя, променево-зап’ястковий суглоб, суглоби ки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єднання кісток тазового пояса: синдесмози, лобковий симфіз, крижово-клубовий суглоб. З’єднання вільної нижньої кінцівки: кульшовий суглоб, колінний суглоб, з’єднання кісток гомілки, надп’ятково-гомілковий суглоб, суглоби стоп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'язова система (Мі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>
          <w:i/>
          <w:szCs w:val="28"/>
        </w:rPr>
        <w:t>Загальна характеристика і розвиток скелетних м’яз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-функціональна класифікація м’язової тканини. Загальні дані про скелетні м’язи. Функції скелетних м’язів. Групи скелетних м’язів. М’яз як орган. Будова скелетних м’язів. Анатомічний і фізіологічний поперечники м’язів: основні дані про силу і роботу м’язів; поняття про важелі. Сухожилки м’язів, їх будова. Види </w:t>
      </w:r>
      <w:r>
        <w:rPr>
          <w:sz w:val="28"/>
          <w:szCs w:val="28"/>
          <w:lang w:val="uk-UA" w:eastAsia="uk-UA"/>
        </w:rPr>
        <w:t xml:space="preserve">сухожилків м’язів за будовою і формою. </w:t>
      </w:r>
      <w:r>
        <w:rPr>
          <w:sz w:val="28"/>
          <w:szCs w:val="28"/>
          <w:lang w:val="uk-UA"/>
        </w:rPr>
        <w:t xml:space="preserve">Проксимальний і дистальний кінці м’язів: їх функціональна характеристика. Допоміжний апарат м’язів: фасції, синовіальні піхви, синовіальні сумки, сесамоподібні кістки, сухожилкова дуга, м’язовий блок. Класифікація м’язів за розвитком, топографією, формою, будовою, розмірами, напрямком м’язових волокон, функцією, походженням та ін. </w:t>
      </w:r>
    </w:p>
    <w:p>
      <w:pPr>
        <w:pStyle w:val="TextBodyInden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м’язів тулуба за топографією, розвитком і формою. Сегментарна будова м’язів тулуба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’язи спини: поверхневі та глибокі. Групи поверхневих м’язів спини, топографія і функції. Групи глибоких м’язів спини, топографія і функції. Топографія фасцій і клітковинних просторів спини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 м’язів грудей. Топографія і функції поверхневих м’язів грудної клітки. Глибокі м’язи грудей, їх характеристика. Частини, отвори й трикутники діафрагми, її рухи та значення для функції дихання. Топографія фасцій і клітковинних просторів грудної клітк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зи передньої, бічної і задньої стінок живота, їх характеристика. Топографія фасцій і клітковинних просторів живота. Біла лінія. Пупкове кільце. Піхва прямого м’язу живота. Пахвинний канал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ежина: топографічні межі, форма, ділянки. Поверхневі та глибокі м’язи промежини: м’язи сечостатевої та відхідникової ділянок. Топографія фасцій і клітковинних просторів промежин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голови і ши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олови: класифікація. Загальна характеристика м’язів лиця та жувальних м’язів, їх значення. Групи м’язів лиця, їх топографія та функції. Жувальні м’язи, їх топографія і функції. Топографія фасцій і клітковинних просторів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’язи шиї: класифікація. Повеpхневi передні та бічні м’язи шиї, їх кріплення i функції. Надпід’язикові поверхневі м’язи шиї, їх кріплення i функції. Підпід’язикові поверхневі м’язи шиї, їх кріплення i функції. Глибокі бічні та присередні м’язи шиї, їх кріплення i функції. Фасції шиї: анатомічна класифікація і анатомо-топографічна класифікація. </w:t>
      </w:r>
    </w:p>
    <w:p>
      <w:pPr>
        <w:pStyle w:val="TextBodyIndent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верхньої кiнцi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ласифікація м’язів верхньої кінцівки. М’язи плечового пояса, їх кріплення i функції. Переднi та задні м’язи плеча, мiсця початку і прикрiплення, функцiї. Поверхневi та глибокi переднi м’язи передпліччя, їх кріплення i функції. Поверхневі та глибокі м’язи передпліччя задньої групи, їх кріплення i функції. М’язи кисті: класифікація, їх характеристика. М’язи пiдвищення великого пальця кистi, їх кріплення i функції. М’язи пiдвищення мізинця, їх кріплення i функції. М’язи долонної западини, їх кріплення i функції. Топографія фасцій і клітковинних просторів верхньої кінці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нижньої кiнцiв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пояса нижньої кінцівки: класифікація, їх характеристика. Внутрішні м’язи тазового пояса, їх кріплення i функції. Зовнішні м’язи тазового пояса, їх кріплення i функції. М’язи стегна передньої та задньої груп, місця кріплення, функцiї. М’язи стегна присередньої групи, місця їх початку і прикріплення, функцiї. М’язи гомілки передньої та бічної груп, місця кріплення, функцiї. Поверхневi та глибокi м’язи гомілки задньої групи, місця їх початку і прикрiплення, функцiї. Тильні та підошвові м’язи стопи, їх кріплення i функції. Топографія фасцій і клітковинних просторів нижньої кінцівки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атомія внутрішніх органів </w:t>
      </w:r>
      <w:r>
        <w:rPr>
          <w:b/>
          <w:sz w:val="28"/>
          <w:szCs w:val="28"/>
          <w:lang w:val="uk-UA"/>
        </w:rPr>
        <w:t>(Спланхнологія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ступ до спланхнолог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ий огляд внутрішніх органів, поділ їх на системи, топографія. Класифікація внутрішніх органів: трубчасті та паренхіматозні. Загальний план будови стінки трубчастих органів: слизова оболонка, м’язова оболонка, зовнішня оболонка. Органоспецифічні риси будови слизової оболонки в залежності від функції органа. Серозна оболонка: варіанти відношення органів до очеревини. Загальні закономірності будови паренхіматозних органів. Залози: їх класифікація, загальні принципи будови, функції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Cs w:val="false"/>
          <w:i/>
          <w:szCs w:val="28"/>
        </w:rPr>
        <w:t>Система органів травл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а характеристика травної системи: органи, функції, будова стінки травної трубки. Будова ротової порожнини</w:t>
      </w:r>
      <w:r>
        <w:rPr>
          <w:bCs/>
          <w:iCs/>
          <w:sz w:val="28"/>
          <w:szCs w:val="28"/>
          <w:lang w:val="uk-UA"/>
        </w:rPr>
        <w:t xml:space="preserve"> та її похідних</w:t>
      </w:r>
      <w:r>
        <w:rPr>
          <w:sz w:val="28"/>
          <w:szCs w:val="28"/>
          <w:lang w:val="uk-UA"/>
        </w:rPr>
        <w:t>. Частини ротової порожнини. Стінки присінка рота і власне ротової порожнини, їх сполучення. Піднебіння: тверде піднебіння, м’яке піднебіння, їх будова. Язик: частини i його м’язи. Особливості будови слизової оболонки язика. Сосочки язика. Зуби. Частини зуба. Поверхні коронки. Загальна будова зубів. Періодонт, пародонт. Ясна. Постійні зуби: їх формула, характеристика кожного виду зубів. Молочні зуби: формула, особливості будови. Ротові залози. Малі слинні залози: класифікація, топографія, будова. Великі слинні залози: класифікація, топографія, характеристика, буд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дова зiва i глотки. Зів, його межі. Лімфатичне (лімфоїдне) кільце глотки: мигдалики, їх кiлькiсть, топографiя та будова. Глотка, її топографія, частини, сполучення. Будова стінки глотки: слизова оболонка, глотково-основна фасція, м’язи глотки, зовнішня оболон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вохід: топографія, частини, будова стінки. Звуження стравоходу. Шлунок: топографія, частини шлунка. Будова стінки шлунка: особливості будови слизової оболонки (рельєф, залози), м’язової оболонки і серозної оболонки. Відношення шлунка до очеревини. Зв’язки шлун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а кишка, її відділи та функції. Дванадцятипала кишка: частини, топографія. Топографія брижової частини тонкої кишки: порожньої і клубової. Будова стінки тонкої кишки. Слизова оболонка: кишкові ворсинки, залози, складки, лімфоїдні вузлики. Особливості будови слизової оболонки тонкої кишки в різних відділах. Будова м’язової оболонки. Відношення кожного відділу тонкої кишки до очерев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ста кишка, її відділи та функції. Будова стінки товстої кишки: слизова оболонка (залози, складки, лімфатичні вузлики), м’язова оболонка, серозна оболонка. Відношення до очеревини кожного відділу товстої кишки. Сліпа кишка і червоподібний відросток: топографія, особливості будови. Ободова кишка: частини, згини, їх топографія, особливості будови слизової оболонки і м’язової оболонки. Відношення до очеревини. Пряма кишка: частини, згини, топографія. Особливості будови слизової оболонки і м’язової оболонки. Відношення до очеревини. Відхідниковий канал: топографія, особливості будови слизової і м’язової оболонок. М’язи-замикачі відхідник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Великі травні залози.</w:t>
      </w:r>
      <w:r>
        <w:rPr>
          <w:sz w:val="28"/>
          <w:szCs w:val="28"/>
          <w:lang w:val="uk-UA"/>
        </w:rPr>
        <w:t xml:space="preserve"> Печінка: топографія, зовнішня будова (краї, поверхні та рельєф). Зв’язки печінки. Відношення до очеревини. Внутрішня будова печінки: частки, сегменти, часточки. Судини печінки. Функції печінки. Шляхи виділення жовч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вчний міхур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опографія, частини, будова стінки, функції. Спільна жовчна протока: утворення, топографія. Підшлункова залоза: частини, топографія, будова, функції. Протоки підшлункової залози. Підшлункові острів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черевина. Черевна порожнина, її вміст. Очеревинна порожнина, її вміст. Пристінкова очеревина, нутрощева очеревина: їх характеристика. Похідні очеревини: брижі, чепці, зв’язки, їх будова та функції. Похідні очеревинної порожнини: сумки (печінкова, передшлункова, чепцева – їх стінки, сполучення), пазухи, канали, закутки, ямки, заглибини. 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Система органів дих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хальна система: органи, функції. Вiддiли дихального апарату. Верхні та нижні дихальні шляхи. Зовнішній ніс: частини, будова. Носова порожнин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інок, носові ходи, приносові пазухи. Функціональні частини носової порожнини. Носова частина глот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тань: топографія, будова (хрящі, зв’язки, суглоби, м’язи гортані). Еластичний конус, чотирикутна перетинка. Порожнина гортані: частини, їх межі. Голосові та присінкові складки. Голосова щілина. Механізми голосо-утвор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хея: частини, топографія, будова стінки. Головні бронхи: топографія, будова стінки. Бронхіальне дер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егені: топографія, зовнішня будова. Ворота і корінь легені та його компоненти. Частки, сегменти, часточки легені. Ацинус. Кровоносна система легень. Плевра. Пристінкова плевра та її топографічні частини. Нутрощева плевра. Плевральна порожнина: вміст, закутки, їх функціональне зна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остіння: визначення, межі. Органи середост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Сечова система</w:t>
      </w:r>
    </w:p>
    <w:p>
      <w:pPr>
        <w:pStyle w:val="TextBodyIndent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чова система: органи, функції. Нирка: топографія правої і лівої нирки</w:t>
      </w:r>
      <w:r>
        <w:rPr>
          <w:b w:val="false"/>
          <w:bCs w:val="false"/>
          <w:i/>
          <w:iCs/>
          <w:szCs w:val="28"/>
        </w:rPr>
        <w:t xml:space="preserve">. </w:t>
      </w:r>
      <w:r>
        <w:rPr>
          <w:b w:val="false"/>
          <w:szCs w:val="28"/>
        </w:rPr>
        <w:t xml:space="preserve">Зовнішня будова нирки. Відношення нирки до очеревини. Оболонки нирки. Фіксуючий апарат нирки. Топографія елементів ниркової ніжки. Внутрішня будова нирки. Сегменти нирки. Нефрон - структурно-функціональна одиниця нирки. Будова кровоносної системи нирки. Сечові шляхи. Малі ниркові чашечки, великі ниркові чашечки, ниркова миска, будова стінки, функ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човід: частини, топографія, будова стінки, функція. Відношення до очеревини. Звуження сечов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човий міхур: форма, зовнішня будова, частини. Особливості топографії у чоловіків і у жінок. Будова стінки сечового міхура: особливості будови слизової оболонки, м’язової оболонки. Відношення до очеревини (в залежності від функціонального стан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й сечівник. Чоловічий сечівни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теві систе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оловіча статева система: органи, функції. Внутрішні чоловічі статеві органи. Яєчко: топографія, будова. Над’яєчко. Процес опускання яєчка. Оболонки яєчка. Сім’явиносна протока: частини, їх топографія, будова стінки. Сім’яний канатик, його складові. Сім’яний пухірець: топографія, будова, функції. Сім’явипорскувальна протока. Передміхурова залоза: топографія, частини, будова, функції. Цибулинно-сечівникова залоза. Зовнішні чоловічі статеві органи. Калитка. Статевий член, його будова. Чоловічий сечівник: частини, їх топографія, будова стінки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іноча статева система: органи, функції. Внутрішні жіночі статеві органи. Яєчник: топографія, зовнішня будова, внутрішня будова, зв’язки яєчника, відношення до очеревини, функції. Маткова труба: топографія, частини, будова стінки, відношення до очеревини, функції. Матка: топографія, форма, частини, будова стінки. Зв’язки матки, відношення до очеревини, функції. Піхва: склепіння, будова стінки. Зовнішні жіночі статеві органи. Жіноча соромітна ділянка: лобкове підвищення, великі соромітні губи, малі соромітні губи, присінок піхви, цибулина присінка, великі присінкові залози, малі присінкові залози. Клітор. Жіночий сечівни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мунна система (Імун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анатомія органів імунної системи</w:t>
      </w:r>
      <w:r>
        <w:rPr>
          <w:sz w:val="28"/>
          <w:szCs w:val="28"/>
          <w:lang w:val="uk-UA"/>
        </w:rPr>
        <w:t xml:space="preserve">. Функції імунної системи. Центральні органи імунної системи (первинні лімфатичні або лімфоїдні органи). Червоний кістковий мозок. Жовтий кістковий мозок. Топографія, будова, функції. Загруднинна залоза (тимус): топографія, будова, фун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иферійні органи імунної системи (вторинні лімфатичні або лімфоїдні органи). Селезінка: топографія, будова, функції. Лімфатичне (лімфоїдне) кільце глотки: мигдалики, що його утворюють, їх топографія, будова, функції. Лімфатичні вузли: класифікація, будова, функції. Одинокі лімфатичні (лімфоїдні) вузлики: топографія, будова, функції. Скупчені лімфатичні (лімфоїдні) вузлики: топографія, будова, функції. Скупчені лімфатичні (лімфоїдні) вузлики червоподібного відростка: топографія, будова, функції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>Ендокринна система</w:t>
      </w:r>
      <w:r>
        <w:rPr>
          <w:b w:val="false"/>
          <w:i/>
          <w:szCs w:val="28"/>
        </w:rPr>
        <w:t xml:space="preserve"> </w:t>
      </w:r>
      <w:r>
        <w:rPr>
          <w:bCs w:val="false"/>
          <w:szCs w:val="28"/>
        </w:rPr>
        <w:t>(Ендокрин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анатомія ендокринних орган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і принципи будови ендокринних органів. Структурне визначення поняття “ендокринна функція”. Структурні механізми реалізації дії гормо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ендокринних органів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ова ендокринних органів.</w:t>
      </w:r>
      <w:r>
        <w:rPr>
          <w:sz w:val="28"/>
          <w:szCs w:val="28"/>
          <w:lang w:val="uk-UA"/>
        </w:rPr>
        <w:t xml:space="preserve"> Щитоподібна залоза: топографія, будова, функції. Прищитоподібна залоза: топографія, будова, функції. Надниркова залоза: будова, функції. Топографія правої та лівої надниркових залоз. Ендокринна частина підшлункової залози: будова, функції. Гіпофіз: топографія, частини, будова, функції. Шишкоподібна залоза: топографія, будова, функції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цево-судинна система (Ангіологія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Вступ до ангіолог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ринципи будови і функції серцево-судинної системи. Компоненти судинної частини серцево-судинної системи: артерії, вени, судини гемомікроциркуляторного русла. Велике коло і мале коло кровообігу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Анатомія серця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я серця. Форма, положення серця. Зовнішня будова серця. Камери серця: їх будова. Клапани серця. Будова стінки серця: ендокард, міокард, епікард. Провідна система серця. Артерії та вени серця. Осердя, його будова, осердна порожнина, вміст, пазух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гальна анатомія артеріальних, венозних і лімфатичних суд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чна класифікація артерій (присерцеві, магістральні, екстраорганні, інтраорганні). Класифікація артерій за будовою стінки. Типи галуження артерій. Артеріальні міжсистемні і внутрішньосистемні анастомози. Судини гемомікроциркуляторного русла, будова їх стінки і функції. Поняття про шляхи колатерального (обхідного) плину кр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чна класифікація вен (присерцеві, магістральні, екстраорганні, інтраорганні). Класифікація вен за будовою стінки. Поверхневі вени, глибокі вени. Венозні сітки, венозні сплетення. Венозні внутрішньо-системні анастомози. Венозні міжсистемні анастомози: кава-кавальні, порто-кавальні і порто-кава-кавальні анастомоз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ласифікація лімфатичних судин. Лімфатичні капіляри: будова стінки і функції. Лімфатичні посткапіляри: будова стінки і функції. Лімфатичні судини: будова стінки і функції. Лімфатичні стовбури. Лімфатичні проток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Артерії голови та ши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орта, частини аорти. Дуга аорти і її гілки. Загальна сонна артерія: топографія, гілки. Особливості правої та лівої загальної сонної артерії. Зовнішня сонна артерія: топографія, класифікація гілок. Гілки зовнішньої сонної артерії: топографія, ділянки кровопостачання. Внутрішня сонна артерія: частини, їх топографія. Гілки внутрішньої сонної артерії: топографія, ділянки кровопостачання. Підключична артерія: частини, їх топографія. Особливості правої і лівої підключичної артерії. Гілки підключичної артерії: топографія, ділянки кровопостачання. Кровопостачання головного і спинного мозку. Артеріальне коло мозку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Артерії грудної порожнини, черевної порожнини та порожнини малого т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орта, її частини. Грудна аорта: топографія, класифікація гілок. Гілки грудної аорти і ділянки їх кровопостачання. Внутрішня грудна артерія (гілка підключичної артерії): топографія, гілки, ділянки кровопостачання. Внутрішньосистемні та міжсистемні артеріальні анастомо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евна аорта: топографія, класифікація гілок. Пристінкові гілки черевної аорти: топографія, ділянки кровопостачання. Нутрощеві гілки черевної аорти: парні і непарні. Парні нутрощеві гілки черевної аорти: топографія і ділянки кровопостачання. Непарні нутрощеві гілки черевної аорти: топографія і ділянки кровопостачання. Внутрішньосистемні артеріальні анастомози між гілками черевної аор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клубова артерія: утворення, топографія, гілки. Внутрішня клубова артерія: топографія, класифікація гілок. Пристінкові та нутрощеві гілки внутрішньої клубової артерії: топографія, ділянки кровопостачання, внутрішньосистемні та міжсистемні артеріальні анастомо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Артеріальні судини верхньої та нижньої кінціво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терії верхньої кінцівки. Пахвова артерія: топографія, частини, гілки, ділянки кровопостачання. Плечова артерія: топографія, гілки, ділянки кровопостачання. Променева артерія: топографія, гілки, ділянки кровопостачання. Ліктьова артерія: топографія, гілки, ділянки кровопостачання. Ліктьова суглобова сітка: джерела утворення. Тильна зап’ясткова сітка: топографія, джерела утворення, гілки, ділянки кровопостачання. Долонна зап’ясткова сітка: топографія, джерела утворення, ділянки кровопостачання. Поверхнева долонна дуга: топографія, джерела утворення, ділянки кровопостачання. Глибока долонна дуга</w:t>
      </w:r>
      <w:r>
        <w:rPr>
          <w:bCs/>
          <w:sz w:val="28"/>
          <w:szCs w:val="28"/>
        </w:rPr>
        <w:t xml:space="preserve">: топографія, джерела утворення, ділянки кровопостачання. Артеріальні анастомози верхньої кінцівки. Проекції артерій верхньої кінцівки на шкір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Артерії нижньої кінцівки. Зовнішня клубова артерія: топографія, гілки, ділянки кровопостачання. Стегнова артерія: топографія, гілки, ділянки кровопостачання. Підколінна артерія: топографія, гілки, ділянки кровопостачання. Передня гомілкова артерія: топографія, гілки, ділянки кровопостачання. Задня великогомілкова артерія: топографія, гілки, ділянки кровопостачання. Суглобова колінна сітка: джерела утворення. Бічна кісточкова сітка: топографія, джерела утворення, ділянки кровопостачання. Присередня кісточкова сітка: топографія, джерела утворення, ділянки кровопостачання. Артерії стопи: тильна артерія стопи, бічна підошвова артерія, присередня підошвова артерія – їх топографія, гілки, ділянки кровопостачання. Артеріальні анастомози нижньої кінцівки. Проекція артерій нижньої кінцівки на шкір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енозні судини голови та ши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ечо-головна вена: утворення (корені), топографія, притоки. Верхня порожниста вена: утворення (корені), топографія, притоки. Внутрішня яремна вена: утворення, топографія. Внутрішньочерепні притоки, позачерепні притоки внутрішньої яремної вени. Крилоподібне сплетення: топографія, утворення. Анастомози між внутрішньочерепними та позачерепними притоками внутрішньої яремної вени. Зовнішня яремна вена: утворення, топографія, притоки. Передня яремна вена: утворення, топографія, притоки. Яремна венозна дуга: топографія, утворення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</w:rPr>
        <w:t xml:space="preserve">Вени </w:t>
      </w:r>
      <w:r>
        <w:rPr>
          <w:b/>
          <w:i/>
          <w:iCs/>
          <w:sz w:val="28"/>
          <w:szCs w:val="28"/>
          <w:lang w:val="uk-UA"/>
        </w:rPr>
        <w:t>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ижня порожниста вена: корені, топографія, класифікація приток. Пристінкові та нутрощеві притоки нижньої порожнистої вени, ділянки збору венозної крові. </w:t>
      </w:r>
      <w:r>
        <w:rPr>
          <w:sz w:val="28"/>
          <w:szCs w:val="28"/>
          <w:lang w:val="uk-UA"/>
        </w:rPr>
        <w:t>Непарна вена: утворення, топографія, класифікація притоків, ділянки збору венозної крові. Півнепарна вена: утворення, топографія, класифікація притоків, ділянки збору венозної крові. Вени хребтового стовпа. Ворітна печінкова вена: корені, топографія, притоки. Верхня брижова вена: топографія, притоки, ділянки збору венозної крові. Нижня брижова вена: топографія, притоки, ділянки збору венозної крові. Селезінкова вена: топографія, притоки, ділянки збору венозної крові. Розгалуження ворітної печінкової вени в печінці. Спільна клубова вена: корені, топографія. Внутрішня клубова вена: топографія, притоки. Венозні сплетення органів малого т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енозні судини верхньої та нижньої кінціво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ени верхньої кінцівки: класифікація. Поверхневі та глибокі вени верхньої кінцівки: їх характеристика, закономірності топографії і будови. Пахвова вена: топографія, прито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ени нижньої кінцівки: класифікація. Поверхневі та глибокі вени нижньої кінцівки: їх характеристика, закономірності топографії і будов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Анатомія лімфатичних капілярів, лімфатичних судин, лімфатичних стовбурів, лімфатичних протоків і лімфатичних вуз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мфатичні капіляри і посткапіляри. Поверхневі і глибокі лімфатичні судини. Лімфатичні судини (інтраорганні і екстраорганні). </w:t>
      </w:r>
      <w:r>
        <w:rPr>
          <w:sz w:val="28"/>
          <w:szCs w:val="28"/>
          <w:lang w:val="uk-UA"/>
        </w:rPr>
        <w:t xml:space="preserve">Грудна протока: корені, топографія, притоки, місце впадіння у венозну систему. Права лімфатична протока: корені, топографія, місце впадіння у венозну систему. </w:t>
      </w:r>
      <w:r>
        <w:rPr>
          <w:bCs/>
          <w:sz w:val="28"/>
          <w:szCs w:val="28"/>
          <w:lang w:val="uk-UA"/>
        </w:rPr>
        <w:t xml:space="preserve">Лімфатичні стовбури: яремний, підключичний, бронхо-середостінний, поперековий, кишкові - їх утворення, топографія, </w:t>
      </w:r>
      <w:r>
        <w:rPr>
          <w:sz w:val="28"/>
          <w:szCs w:val="28"/>
          <w:lang w:val="uk-UA"/>
        </w:rPr>
        <w:t xml:space="preserve">ділянки збору лімфи, впадіння до лімфатичних проток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мфатичні вузли голови: класифікація, топографія, ділянки збору лімфи, шляхи відтоку лімфи. Лімфатичні вузли шиї: класифікація, топографія, ділянки збору лімфи, шляхи відтоку лімф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імфатичні вузли грудної клітки: класифікація. Лімфатичні вузли черевної порожнини: класифікація. Лімфатичні судини і реґіонарні лімфатичні вузли шлунка, тонкої кишки, товстої кишки, печінки, нирок, матки, яєчників. Лімфатичні вузли порожнини тазу: класифікація. Поверхневі і глибокі лімфатичні судини верхньої кінцівки. Лімфатичні вузли верхньої кінцівки: класифікація. Поверхневі та глибокі лімфатичні судини нижньої кінцівки. Лімфатичні вузли нижньої кінцівки: класифік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анатомії людини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анатомії люди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зміст анатомії. Сучасні напрями розвитку анатомії. Методи дослідження в анатом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і відомості з історії анатомії (Гіппократ, Гален, Леонардо да Вінчі, Гарвей, Везалі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виток анатомії в Україн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стадії ембріогенезу людини. Вчення про зародкові листки. Похідні кожного зародкового лист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кісток скелету (Остеологія). З’єднання кісток скелета (Артрологі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6" w:leader="none"/>
          <w:tab w:val="left" w:pos="1107" w:leader="none"/>
          <w:tab w:val="left" w:pos="2198" w:leader="none"/>
          <w:tab w:val="left" w:pos="2598" w:leader="none"/>
          <w:tab w:val="left" w:pos="4285" w:leader="none"/>
          <w:tab w:val="left" w:pos="5525" w:leader="none"/>
          <w:tab w:val="left" w:pos="9356" w:leader="none"/>
        </w:tabs>
        <w:spacing w:lineRule="auto" w:line="240"/>
        <w:ind w:left="0" w:right="1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Скелет</w:t>
        <w:tab/>
        <w:t>–</w:t>
        <w:tab/>
        <w:t>визначення,</w:t>
        <w:tab/>
        <w:t>функції,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6" w:leader="none"/>
          <w:tab w:val="left" w:pos="1107" w:leader="none"/>
          <w:tab w:val="left" w:pos="2198" w:leader="none"/>
          <w:tab w:val="left" w:pos="2598" w:leader="none"/>
          <w:tab w:val="left" w:pos="4285" w:leader="none"/>
          <w:tab w:val="left" w:pos="5525" w:leader="none"/>
          <w:tab w:val="left" w:pos="9356" w:leader="none"/>
        </w:tabs>
        <w:spacing w:lineRule="auto" w:line="240"/>
        <w:ind w:left="0" w:right="1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Кістка,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як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рган. Класифікація кісток. Основні етапи розвитку кісток.  Частини і будова трубчастих кіст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7" w:firstLine="709"/>
        <w:jc w:val="both"/>
        <w:rPr/>
      </w:pPr>
      <w:r>
        <w:rPr>
          <w:sz w:val="28"/>
          <w:szCs w:val="22"/>
          <w:lang w:val="uk-UA" w:eastAsia="en-US"/>
        </w:rPr>
        <w:t>Класифікація з’єднань кісток: неперервні та перервні з’єдн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7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Суглоб: визначення,</w:t>
      </w:r>
      <w:r>
        <w:rPr>
          <w:spacing w:val="2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опоміжний</w:t>
      </w:r>
      <w:r>
        <w:rPr>
          <w:spacing w:val="2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апарат</w:t>
      </w:r>
      <w:r>
        <w:rPr>
          <w:spacing w:val="2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углоба. Анатомічна класифікація.</w:t>
      </w:r>
      <w:r>
        <w:rPr>
          <w:spacing w:val="-67"/>
          <w:sz w:val="28"/>
          <w:szCs w:val="22"/>
          <w:lang w:val="uk-UA"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/>
      </w:pPr>
      <w:r>
        <w:rPr>
          <w:sz w:val="28"/>
          <w:szCs w:val="22"/>
          <w:lang w:val="uk-UA" w:eastAsia="en-US"/>
        </w:rPr>
        <w:t>Череп: відділи, кістки, що їх утворюю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/>
      </w:pPr>
      <w:r>
        <w:rPr>
          <w:sz w:val="28"/>
          <w:szCs w:val="22"/>
          <w:lang w:val="uk-UA" w:eastAsia="en-US"/>
        </w:rPr>
        <w:t>Лицевий череп: кістки, що їх утворюють. Будова особливості розвит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Розвиток і будова нижньої щелеп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Мозковий череп: кістки, що його утворюю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/>
      </w:pPr>
      <w:r>
        <w:rPr>
          <w:sz w:val="28"/>
          <w:szCs w:val="22"/>
          <w:lang w:val="uk-UA" w:eastAsia="en-US"/>
        </w:rPr>
        <w:t xml:space="preserve">Мозковий череп: частини. Будова склепіння черепа, внутрішньої і зовнішньої поверхонь основи черепа, особливості їх розвитку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Хребтовий стовп: будова хребців, типи з’єднань між хребц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Грудна клітка: будова кісток, що їх утворюють. </w:t>
      </w:r>
      <w:r>
        <w:rPr>
          <w:spacing w:val="62"/>
          <w:sz w:val="28"/>
          <w:szCs w:val="22"/>
          <w:lang w:val="uk-UA"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7" w:leader="none"/>
        </w:tabs>
        <w:ind w:left="0" w:right="128" w:firstLine="709"/>
        <w:jc w:val="both"/>
        <w:rPr/>
      </w:pPr>
      <w:r>
        <w:rPr>
          <w:sz w:val="28"/>
          <w:szCs w:val="22"/>
          <w:lang w:val="uk-UA" w:eastAsia="en-US"/>
        </w:rPr>
        <w:t>Скелет</w:t>
      </w:r>
      <w:r>
        <w:rPr>
          <w:spacing w:val="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ерхньої</w:t>
      </w:r>
      <w:r>
        <w:rPr>
          <w:spacing w:val="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кінцівки:</w:t>
      </w:r>
      <w:r>
        <w:rPr>
          <w:spacing w:val="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ідділи, будова кісток, що їх утворюю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/>
      </w:pPr>
      <w:r>
        <w:rPr>
          <w:sz w:val="28"/>
          <w:szCs w:val="22"/>
          <w:lang w:val="uk-UA" w:eastAsia="en-US"/>
        </w:rPr>
        <w:t>Скелет</w:t>
      </w:r>
      <w:r>
        <w:rPr>
          <w:spacing w:val="2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ижньої</w:t>
      </w:r>
      <w:r>
        <w:rPr>
          <w:spacing w:val="2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кінцівки:</w:t>
      </w:r>
      <w:r>
        <w:rPr>
          <w:spacing w:val="2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ідділи, будова кісток, що їх утворюю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Суглоби пояса верхньої кінцівки. Плечовий суглоб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Таз в цілому: утворення.</w:t>
      </w:r>
    </w:p>
    <w:p>
      <w:pPr>
        <w:pStyle w:val="Normal"/>
        <w:tabs>
          <w:tab w:val="clear" w:pos="708"/>
          <w:tab w:val="left" w:pos="1105" w:leader="none"/>
          <w:tab w:val="left" w:pos="1106" w:leader="none"/>
        </w:tabs>
        <w:ind w:left="709" w:right="129" w:hanging="0"/>
        <w:jc w:val="center"/>
        <w:rPr>
          <w:b/>
          <w:b/>
          <w:sz w:val="28"/>
          <w:szCs w:val="22"/>
          <w:u w:val="single"/>
          <w:lang w:val="uk-UA" w:eastAsia="en-US"/>
        </w:rPr>
      </w:pPr>
      <w:r>
        <w:rPr>
          <w:b/>
          <w:sz w:val="28"/>
          <w:szCs w:val="22"/>
          <w:u w:val="single"/>
          <w:lang w:val="uk-UA" w:eastAsia="en-US"/>
        </w:rPr>
        <w:t xml:space="preserve">Міологі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 xml:space="preserve">Загальна анатомія м’язів. Класифікація. М’яз, як орган. Допоміжні апарати м’яз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2"/>
          <w:lang w:val="uk-UA" w:eastAsia="en-US"/>
        </w:rPr>
        <w:t>М’язи спини та грудної клі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живота. Біла лінія живо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/>
      </w:pPr>
      <w:r>
        <w:rPr>
          <w:sz w:val="28"/>
          <w:szCs w:val="28"/>
          <w:lang w:val="uk-UA"/>
        </w:rPr>
        <w:t>М’язи голови та ши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зи верхньої кінці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</w:tabs>
        <w:ind w:left="0" w:right="1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зи нижньої кінцівк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планхнологія 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натомія травної системи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Система внутрішніх органів: визначення. Класифікація внутрішніх органів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план будови трубчастих кісток. 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ова порожнина: частини.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ласне ротова порожнина: стінки, сполучення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біння: частини, будова. Вади розвитку піднебіння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зи м’якого піднебіння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зик: зовнішня будова, функції.  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очки слизової оболонки язик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ові залози: класифікація,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бінний мигдалик: будова, функції.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Глотка: частини, будова стінки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мфатичне кільце глотки: утворення, топографія мигдаликів та їх функції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: види, частини, поверхні коронки, загальна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зуби: формула, будова, терміни прорізування.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Молочні зуби: формула, особливості будови, терміни прорізування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вохід: частини,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унок: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а кишка: відділи,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ста кишка: відділи, будова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інка, жовчний міхур: будова. Шляхи виділення жовчі.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шлункова залоза: розвиток, топографія, будова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дихальної систе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 належать до дихальної систе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ва порожнина, функціональні частин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ва порожнина: присінок, носові ходи, приносні пазухи, їх сполученн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тань: топографія, хрящі, зв’язки, м’язи, частин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ея, головні бронхи: топографія, будов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і: топографія, зовнішня будова, функції. Корінь леген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і: бронхіальне дерево, альвеолярне дерево, ацину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левра: загальна характеристика, ли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стіння: визначення, відділи, органи, що їх утворюють.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сечової систем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  належать до сечової системи. Функці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рки,</w:t>
        <w:tab/>
        <w:t>розміщення,</w:t>
        <w:tab/>
        <w:t>будова,</w:t>
        <w:tab/>
        <w:t>функції.</w:t>
        <w:tab/>
        <w:t xml:space="preserve">Нефрон – структурно-функціональна одиниця нирок. Шляхи виведення сечі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води, сечовий міхур, будова стін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івник жіночий та чоловічий, будова стінки, відмінності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статевих сист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жіночої статевої системи: топографічна класифікац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єчник: топографія, зв’язки, будова, функ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ка, маткові труби: частини, будова стінки, положення ма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жіночі статеві органи: топографія, буд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олочні залози: топографія, буд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чоловічої статевої системи: класифікаці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міхурова залоза, сім’яні пухирці, цибулиносечівникові залози: топографія, будова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органів імунної та ендокринної систем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винні лімфатичні органи (центральні органи імунної системи): кістковий мозок, загруднина залоза (тимус). Топографія, будова, функції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і лімфатичні органи (периферійні орани імунної системи): будова, функції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будови ендокринних залоз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Щитоподібна та прищитоподібна залоза: будова, функції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ниркова залоза: топографія правої, лівої надниркової залози (голотопія, скелетотопія, синтопія), будова, функції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пофіз, шишкоподібна залоза: будова, топографія, функці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спинного мозк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Нервова система: функції, класифікаці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Нейрон: визначення, частини нейрона, класифікація нейронів, їх будова, функція. Будова простої і складної рефлекторної дуг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а і біла речовина центральної нервової системи: будова, функції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ний мозок: частини, сегменти, топографі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номозковий нерв6 утворення, топографія, гілки: відповідність сегментам спинного мозку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я головного мозк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головного мозку: стадії мозкових пухирів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мозок: частини. Стовбур головного мозк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очок: топографія, буд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оміжний мозок: частини, їх будова, характеристика функціональн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кулі великого мозку: частин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зни і звивини півкуль головного мозку. Ядра аналізаторів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и чутт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нюху: будова, функці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смаку: будова, функці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Орган зору: частини. Будова очного яблука. Утворення і шляхи циркуляції водянистої вологи. Додаткові структури ок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тківка очного яблука: будова, функції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хо: його частини. Топографія, будова.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епні нерв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>Класифікація черепних нервів за складом волокон, за походженням. Анатомічні відміни черепних і спинномозкових нерв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ні нерви, похідні переднього мозку (І, ІІ пара) загальна характеристика, топографі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а нервова система: центральний і периферичний відділ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натомія серця 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а система: компоненти, функції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sz w:val="28"/>
          <w:szCs w:val="28"/>
          <w:lang w:val="uk-UA"/>
        </w:rPr>
        <w:t>Серце: зовнішня будова, камери серця, топографія, варіанти положення.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: проекція серця на передню стінку грудної клітки. Ділянки аускультації клапанів серця.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та мале кола кровообігу.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ообіг плод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дини голови та шиї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орта: частини, топографія.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ки дуги аорти: топографія.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е коло мозку: топографія, утворення,  функціональне значення.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я порожниста вена: топографія, утворення, корені, притоки.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а притока: топографія, корені, притоки, місце впадіння у венозну систему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дини та нерви тулуба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 w:val="28"/>
          <w:szCs w:val="28"/>
          <w:lang w:val="uk-UA"/>
        </w:rPr>
        <w:t>Загальна анатомі артерій: анатомічна класифікація, класифікація за будовою стінки артерій,, функції різних груп артерій. Закономірності розподілу артерій в організмі людини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момікроциркульторне русло: ланки її функціональна характеристика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 w:val="28"/>
          <w:szCs w:val="28"/>
          <w:lang w:val="uk-UA"/>
        </w:rPr>
        <w:t>Низхідна частина аорти: топографія, гілки, ділянки кровопостачання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анатомія вен: анатомічна класифікація. Класифікація за будовою стінки. Функції різних груп вен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розподілу вен в організмі. Корені і притоки вен: визначення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 w:val="28"/>
          <w:szCs w:val="28"/>
          <w:lang w:val="uk-UA"/>
        </w:rPr>
        <w:t>Нижня порожниста вена: утворення (корені), топографія, класифікація приток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ітна печінкова вена: утворення (корені), притоки, ділянки збору венозної крові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мфатична система. Характеристика, функції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дини і нерви верхніх та нижніх кінцівок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Артерії та вени верхніх кінцівок. Ділянки кровопостачання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ї та вени верхніх кінцівок. Ділянки кровопостачання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лан будови соматичних нервових сплетен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</w:tabs>
        <w:ind w:left="0" w:firstLine="709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Анатомический атлас человеческого тела / Под ред. Ф. Кишш, Я. Сентаготаи. – Т. 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тная система. Суставная система. Мышечная система. – Будапешт: Изд-во АН Венгрии «Медицина», 197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4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атомия человека / Под ред. М.Р. Сапина. В двух томах. Том 2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86. – 480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я людини (у двох частинах). Підручник для студентів вищих навчальних </w:t>
      </w:r>
      <w:r>
        <w:rPr>
          <w:spacing w:val="-1"/>
          <w:sz w:val="28"/>
          <w:szCs w:val="28"/>
          <w:lang w:val="uk-UA"/>
        </w:rPr>
        <w:t xml:space="preserve">закладів / За ред. К.А. Дюбенка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Ч.1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К. : ВАТ «Поліграфкнига», 2008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528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носов І.П. Анатомія людини у схем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П. Аносов, В.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омат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1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йворонский И.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Нормальная анатомия человека.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.В. Гайворонский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: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е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ик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В 2т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– Спб. : СпецЛит., </w:t>
        </w:r>
        <w:r>
          <w:rPr>
            <w:rStyle w:val="InternetLink"/>
            <w:color w:val="000000"/>
            <w:sz w:val="28"/>
            <w:szCs w:val="28"/>
            <w:u w:val="none"/>
          </w:rPr>
          <w:t>2013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овацький А.С., Черкасов В.Г., Сапін М.Р., Федонюк Я.І. Анатомія людини. У трьох томах. Том перший. – Вінниця: Нова Книга,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68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цький А.С., Черкасов В.Г., Сапін М.Р., Парахін А.І. Анатомія людини. У трьох томах. Том другий. – Вінниця: Нова Книга,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56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яденко Г.І. Анатомія людини: Підручник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-те вид.-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Либідь, 200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84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лова Н.В., Искренко И.А. Анатомия скелета. Анатомия человека в схемах и рисунках. Атлас-пособие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тво Российского Университета дружбы народов, 2005. – 84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а анатомічна номенклатура = </w:t>
      </w:r>
      <w:r>
        <w:rPr>
          <w:sz w:val="28"/>
          <w:szCs w:val="28"/>
        </w:rPr>
        <w:t>Nomi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atomica</w:t>
      </w:r>
      <w:r>
        <w:rPr>
          <w:sz w:val="28"/>
          <w:szCs w:val="28"/>
          <w:lang w:val="uk-UA"/>
        </w:rPr>
        <w:t xml:space="preserve"> : посібник / уклад.: проф. К. А. Дюбенко. – Київ : Перун, 1997. – 30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куренко О.М. Анатомія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. посі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М. Очкуренко,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т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3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ес М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томия человек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М.Г. Привес, Н.К. Лысенков, В.И. Бушкови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Медици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5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672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пін М.Р. Кишеньковий атлас анатомії людини / М.Р. Сапін, Д.Б. Нікітюк. – М.: АПП «Джангар», 2006. – 736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пин М.Р. Анатомия человека / Сапин М.Р., Никитюк Д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 3 томах. – М.,Элис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 "Джангар", 1998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8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нельников Р.Д., Синельников Я.Р. Атлас анатомии человека: Учеб. Пособие. – 2-е изд, стереотипное. – В 4 томах. Т.1. –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Медицина, 1996. – 344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ельников Р.Д. Атлас анатомии человека. В 3 т. – М. : Медицина, 1979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касов В.Г. Анатомія людини : навч. посіб. / В.Г. Черкасов, С.Ю. Кравчук. – Вінниця : Нова Книга, 2011. – 639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Фениш Хайнц Карманный атлас анатомии человека. Минс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: Вьшэйшая школа, 2000. –</w:t>
      </w:r>
      <w:r>
        <w:rPr>
          <w:sz w:val="28"/>
          <w:szCs w:val="28"/>
        </w:rPr>
        <w:t xml:space="preserve"> 46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 (Основні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 xml:space="preserve"> – сторынки в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36" w:leader="none"/>
        </w:tabs>
        <w:rPr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  <w:t>1</w:t>
      </w:r>
      <w:r>
        <w:rPr>
          <w:b/>
          <w:bCs/>
          <w:spacing w:val="-2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4"/>
          <w:sz w:val="28"/>
          <w:szCs w:val="28"/>
          <w:u w:val="single"/>
          <w:lang w:val="uk-UA"/>
        </w:rPr>
        <w:t>://</w:t>
      </w:r>
      <w:r>
        <w:rPr>
          <w:spacing w:val="-4"/>
          <w:sz w:val="28"/>
          <w:szCs w:val="28"/>
          <w:u w:val="single"/>
          <w:lang w:val="en-US"/>
        </w:rPr>
        <w:t>belkontakt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  <w:u w:val="single"/>
          <w:lang w:val="uk-UA"/>
        </w:rPr>
        <w:t>/</w:t>
      </w:r>
      <w:r>
        <w:rPr>
          <w:spacing w:val="-4"/>
          <w:sz w:val="28"/>
          <w:szCs w:val="28"/>
          <w:u w:val="single"/>
          <w:lang w:val="en-US"/>
        </w:rPr>
        <w:t>bioligiya</w:t>
      </w:r>
      <w:r>
        <w:rPr>
          <w:spacing w:val="-4"/>
          <w:sz w:val="28"/>
          <w:szCs w:val="28"/>
          <w:u w:val="single"/>
          <w:lang w:val="uk-UA"/>
        </w:rPr>
        <w:t>/70-</w:t>
      </w:r>
      <w:r>
        <w:rPr>
          <w:spacing w:val="-4"/>
          <w:sz w:val="28"/>
          <w:szCs w:val="28"/>
          <w:u w:val="single"/>
          <w:lang w:val="en-US"/>
        </w:rPr>
        <w:t>anatoviy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chelovek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o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re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rives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mg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gtm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 М.Г. Анатомия человека / Привес М.Г., Лысенков Н.К., Бушкович В.И. - СПб.: Гиппократ, 2002. - 7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rPr>
          <w:spacing w:val="-13"/>
          <w:sz w:val="28"/>
          <w:szCs w:val="28"/>
        </w:rPr>
      </w:pP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>://</w:t>
      </w:r>
      <w:r>
        <w:rPr>
          <w:spacing w:val="-3"/>
          <w:sz w:val="28"/>
          <w:szCs w:val="28"/>
          <w:u w:val="single"/>
          <w:lang w:val="en-US"/>
        </w:rPr>
        <w:t>meduniver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c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Medical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Anat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</w:rPr>
        <w:t xml:space="preserve"> Анатомія людини в малюн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rPr>
          <w:spacing w:val="-14"/>
          <w:sz w:val="28"/>
          <w:szCs w:val="28"/>
        </w:rPr>
      </w:pPr>
      <w:hyperlink r:id="rId3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med</w:t>
        </w:r>
        <w:r>
          <w:rPr>
            <w:rStyle w:val="InternetLink"/>
            <w:color w:val="000000"/>
            <w:spacing w:val="-4"/>
            <w:sz w:val="28"/>
            <w:szCs w:val="28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basic</w:t>
        </w:r>
        <w:r>
          <w:rPr>
            <w:rStyle w:val="InternetLink"/>
            <w:color w:val="000000"/>
            <w:spacing w:val="-4"/>
            <w:sz w:val="28"/>
            <w:szCs w:val="28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science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natom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cland</w:t>
        </w:r>
        <w:r>
          <w:rPr>
            <w:rStyle w:val="InternetLink"/>
            <w:color w:val="000000"/>
            <w:spacing w:val="-4"/>
            <w:sz w:val="28"/>
            <w:szCs w:val="28"/>
          </w:rPr>
          <w:t>_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natomy</w:t>
        </w:r>
      </w:hyperlink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Атлас з анатомії людини </w:t>
      </w:r>
      <w:r>
        <w:rPr>
          <w:spacing w:val="-4"/>
          <w:sz w:val="28"/>
          <w:szCs w:val="28"/>
          <w:lang w:val="en-US"/>
        </w:rPr>
        <w:t>Acland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148" w:leader="none"/>
        </w:tabs>
        <w:rPr>
          <w:spacing w:val="-9"/>
          <w:sz w:val="28"/>
          <w:szCs w:val="28"/>
        </w:rPr>
      </w:pPr>
      <w:hyperlink r:id="rId4">
        <w:r>
          <w:rPr>
            <w:rStyle w:val="InternetLink"/>
            <w:color w:val="000000"/>
            <w:spacing w:val="-7"/>
            <w:sz w:val="28"/>
            <w:szCs w:val="28"/>
          </w:rPr>
          <w:t>http:/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ulsu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faculties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fmed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humananatomy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anatomicum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education</w:t>
        </w:r>
        <w:r>
          <w:rPr>
            <w:rStyle w:val="InternetLink"/>
            <w:color w:val="000000"/>
            <w:spacing w:val="-7"/>
            <w:sz w:val="28"/>
            <w:szCs w:val="28"/>
          </w:rPr>
          <w:t>_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resourses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</w:hyperlink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бові анатомічні ресур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616" w:leader="none"/>
        </w:tabs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Професійні </w:t>
      </w:r>
      <w:r>
        <w:rPr>
          <w:sz w:val="28"/>
          <w:szCs w:val="28"/>
        </w:rPr>
        <w:t>спілки анатом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7400" w:leader="none"/>
        </w:tabs>
        <w:rPr>
          <w:spacing w:val="-12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Наукові журнали з </w:t>
      </w:r>
      <w:r>
        <w:rPr>
          <w:sz w:val="28"/>
          <w:szCs w:val="28"/>
        </w:rPr>
        <w:t>анатомії та антропології іноземними та російською мовами</w:t>
      </w:r>
    </w:p>
    <w:p>
      <w:pPr>
        <w:pStyle w:val="Normal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  <w:lang w:val="uk-UA"/>
        </w:rPr>
      </w:pPr>
      <w:r>
        <w:rPr>
          <w:spacing w:val="-1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>Критерії оцінювання фахового вступного випробув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натомії людин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963"/>
      </w:tblGrid>
      <w:tr>
        <w:trPr>
          <w:trHeight w:val="792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Характеристики критеріїв оцінювання знань</w:t>
            </w:r>
          </w:p>
        </w:tc>
      </w:tr>
      <w:tr>
        <w:trPr>
          <w:trHeight w:val="159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 –18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4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глибокі міцні і системні знання з усь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еоретичного курсу анатомії людини. Має чіткі адекватні наукові </w:t>
            </w:r>
            <w:r>
              <w:rPr>
                <w:sz w:val="24"/>
                <w:szCs w:val="24"/>
                <w:lang w:val="uk-UA"/>
              </w:rPr>
              <w:t xml:space="preserve">уявлення про сучасний стан розвитк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 xml:space="preserve">. Вільно володіє понятійним апаратом, знає основні проблеми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її мету та завдання. Вміє самостійно доводити, пояснювати зв’язок між будовою і функціями.</w:t>
            </w:r>
          </w:p>
        </w:tc>
      </w:tr>
      <w:tr>
        <w:trPr>
          <w:trHeight w:val="1343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46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79,0 </w:t>
            </w:r>
            <w:r>
              <w:rPr>
                <w:spacing w:val="-13"/>
                <w:sz w:val="24"/>
                <w:szCs w:val="24"/>
                <w:lang w:val="uk-UA"/>
              </w:rPr>
              <w:t>–1</w:t>
            </w: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4" w:right="32" w:hanging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міцні ґрунтовні знання з усього теоретичного курс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може допустити незначні неточності в формулюванні понять чи при інтерпретації їх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едостатньо володіє вміннями доводити, пояснювати окремі поняття. Вміє самостійно оцінювати різноманітні відхилення від норми.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2"/>
              <w:ind w:right="56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9,0 </w:t>
            </w:r>
            <w:r>
              <w:rPr>
                <w:spacing w:val="-13"/>
                <w:sz w:val="24"/>
                <w:szCs w:val="24"/>
                <w:lang w:val="uk-UA"/>
              </w:rPr>
              <w:t>–1</w:t>
            </w: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бітурієнт знає програмний матеріал повністю, але не вміє самостійно мислити, не може вийти за межі певної теми. Рівень самостійності мислення недостатній.</w:t>
            </w:r>
          </w:p>
          <w:p>
            <w:pPr>
              <w:pStyle w:val="Normal"/>
              <w:shd w:fill="FFFFFF" w:val="clear"/>
              <w:spacing w:lineRule="exact" w:line="272"/>
              <w:ind w:left="8" w:right="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осить володіє розумовими операціями (аналізом, синтезом, узагальненням, порівнянням, абстрагуванням. Вміє робити висновки, виправляти допущенні помилки.</w:t>
            </w:r>
          </w:p>
        </w:tc>
      </w:tr>
      <w:tr>
        <w:trPr>
          <w:trHeight w:val="193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39,0 </w:t>
            </w:r>
            <w:r>
              <w:rPr>
                <w:spacing w:val="-13"/>
                <w:sz w:val="24"/>
                <w:szCs w:val="24"/>
                <w:lang w:val="uk-UA"/>
              </w:rPr>
              <w:t>–1</w:t>
            </w: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програмного матеріалу, має уявлення про основні закономірності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його знання мають загальний характер Не вміє встановлювати основні закономірності.</w:t>
            </w:r>
          </w:p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 основних процесів відбувається на емпіричному рівні. Не вміє встановлювати логічну послідовність в будові, структурі, функціях, допускає помилки у визначенні основних понять.</w:t>
            </w:r>
          </w:p>
        </w:tc>
      </w:tr>
      <w:tr>
        <w:trPr>
          <w:trHeight w:val="142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2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9,0 </w:t>
            </w:r>
            <w:r>
              <w:rPr>
                <w:spacing w:val="-13"/>
                <w:sz w:val="24"/>
                <w:szCs w:val="24"/>
                <w:lang w:val="uk-UA"/>
              </w:rPr>
              <w:t>–1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з дисципліни, має уявлення про анатомію людини, але його знання мають загальний характер. </w:t>
            </w:r>
          </w:p>
          <w:p>
            <w:pPr>
              <w:pStyle w:val="Normal"/>
              <w:shd w:fill="FFFFFF" w:val="clear"/>
              <w:spacing w:lineRule="exact" w:line="272"/>
              <w:ind w:right="3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н замість чіткого термінологічного визначення пояснює теоретичний матеріал на побутовому рівні, що свідчить про низький рівень сформованості компетентності.</w:t>
            </w:r>
          </w:p>
        </w:tc>
      </w:tr>
      <w:tr>
        <w:trPr>
          <w:trHeight w:val="142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2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,0 –5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має фрагментарні знання з усього курсу. Не володіє термінологією, оскільки понятійний апарат не сформований.</w:t>
            </w:r>
          </w:p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вміє викласти програмний матеріал. Мова не виразна, обмежена, бідна, словниковий запас не дає змогу. Оформити ідею. </w:t>
            </w:r>
          </w:p>
        </w:tc>
      </w:tr>
      <w:tr>
        <w:trPr>
          <w:trHeight w:val="87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2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,0 –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не має знання із значної частини навчального матеріалу, допускає принципові помилки при виконанні більшості передбачених програмою завда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(від 01 березня 2021року протокол № 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Євген ЛИСЕНКО,</w:t>
      </w:r>
    </w:p>
    <w:p>
      <w:pPr>
        <w:pStyle w:val="Normal"/>
        <w:ind w:right="-284" w:firstLine="4140"/>
        <w:rPr/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ind w:right="-284" w:firstLine="4140"/>
        <w:rPr/>
      </w:pPr>
      <w:r>
        <w:rPr>
          <w:sz w:val="28"/>
          <w:szCs w:val="28"/>
          <w:lang w:val="uk-UA"/>
        </w:rPr>
        <w:t xml:space="preserve">кандидат медичних наук, завідувач кафедри 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и медичного факультету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78" w:hanging="428"/>
      </w:pPr>
      <w:rPr>
        <w:sz w:val="28"/>
        <w:spacing w:val="0"/>
        <w:i w:val="false"/>
        <w:b w:val="false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Blue10">
    <w:name w:val="blue10"/>
    <w:qFormat/>
    <w:rPr/>
  </w:style>
  <w:style w:type="character" w:styleId="3">
    <w:name w:val="Заголовок 3 Знак"/>
    <w:qFormat/>
    <w:rPr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center"/>
    </w:pPr>
    <w:rPr>
      <w:b/>
      <w:bCs/>
      <w:sz w:val="28"/>
      <w:szCs w:val="24"/>
      <w:lang w:val="uk-UA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://www.med-edu/ru/basic-science/anatom/acland_anatomy" TargetMode="External"/><Relationship Id="rId4" Type="http://schemas.openxmlformats.org/officeDocument/2006/relationships/hyperlink" Target="http://www.ulsu.ru/com/faculties/fmed/humananatomy/anatomicum/education_resourses/" TargetMode="External"/><Relationship Id="rId5" Type="http://schemas.openxmlformats.org/officeDocument/2006/relationships/hyperlink" Target="http://www.ulsu.ru/com/faculties/fmed/humananatomy/anatomicum/anatsociety/" TargetMode="External"/><Relationship Id="rId6" Type="http://schemas.openxmlformats.org/officeDocument/2006/relationships/hyperlink" Target="http://www.ulsu.ru/com/faculties/fmed/humananatomy/anatomicum/anatsocie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2:00Z</dcterms:created>
  <dc:creator>Lozinska</dc:creator>
  <dc:description/>
  <cp:keywords/>
  <dc:language>en-US</dc:language>
  <cp:lastModifiedBy>Літвінова Катерина Вікторівна</cp:lastModifiedBy>
  <cp:lastPrinted>2021-04-07T14:27:00Z</cp:lastPrinted>
  <dcterms:modified xsi:type="dcterms:W3CDTF">2021-04-08T11:12:00Z</dcterms:modified>
  <cp:revision>2</cp:revision>
  <dc:subject/>
  <dc:title>МІНІСТЕРСТВО ОСВІТИ І НАУКИ УКРАЇНИ</dc:title>
</cp:coreProperties>
</file>